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ms-MY"/>
        </w:rPr>
      </w:pPr>
      <w:r>
        <w:rPr>
          <w:rFonts w:eastAsia="Arial" w:cs="Arial" w:ascii="Arial" w:hAnsi="Arial"/>
          <w:sz w:val="16"/>
          <w:szCs w:val="16"/>
          <w:lang w:val="ms-MY"/>
        </w:rPr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3150"/>
      </w:tblGrid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B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KARA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ms-MY"/>
              </w:rPr>
            </w:pPr>
            <w:r>
              <w:rPr>
                <w:sz w:val="20"/>
                <w:szCs w:val="20"/>
                <w:lang w:val="ms-MY"/>
              </w:rPr>
              <w:t>SYARAT UTAMA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Gmaildefault"/>
                <w:rFonts w:cs="Arial" w:ascii="Arial" w:hAnsi="Arial"/>
                <w:color w:val="000000"/>
                <w:sz w:val="22"/>
                <w:szCs w:val="22"/>
                <w:shd w:fill="FFFFFF" w:val="clear"/>
                <w:lang w:val="sv-SE"/>
              </w:rPr>
              <w:t xml:space="preserve">Sebut Harga Bag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v-SE"/>
              </w:rPr>
              <w:t xml:space="preserve">Cadangan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Kerja-Kerja Mengubahsuai Dan Menaiktaraf Sebahagian </w:t>
            </w:r>
            <w:r>
              <w:rPr>
                <w:rStyle w:val="M5153429558404316325gmailil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antai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Tingkat Satu (1), Bangunan Menara Utama 14 Tingkat Kepada Wad Unit Rawatan Rapi (</w:t>
            </w:r>
            <w:r>
              <w:rPr>
                <w:rStyle w:val="M5153429558404316325gmailil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CU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) Di Atas Lot Pt. 41, Seksyen 15, Universiti Malaya, Kuala Lumpur Untuk Pusat Perubatan Universiti Malay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Gmaildefault"/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(Kerja-Kerja Gas Perubatan)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>Rujukan Sebut Harg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S/1803/8/2019(4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d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aw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p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arikh Tut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TERB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   CIDB GRE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DAN KE ATAS,​ KATEGORI ME, PENGKHUSUSAN M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WAJIB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16 OGOS 2019 (JUMAAT), BILIK MUZAKARAH, JABATAN PEROLEHAN (10.00 PAG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    26 OGOS 2019 @ 12 TENGAH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    RM20.00 – (WANG POS/KIRIMAN WANG / BANK DRA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Gmaildefault"/>
                <w:rFonts w:cs="Arial" w:ascii="Arial" w:hAnsi="Arial"/>
                <w:color w:val="000000"/>
                <w:sz w:val="22"/>
                <w:szCs w:val="22"/>
                <w:shd w:fill="FFFFFF" w:val="clear"/>
                <w:lang w:val="sv-SE"/>
              </w:rPr>
              <w:t xml:space="preserve">Sebut Harga Bagi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v-SE"/>
              </w:rPr>
              <w:t xml:space="preserve">Cadangan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Kerja-Kerja Mengubahsuai Dan Menaiktaraf Sebahagian </w:t>
            </w:r>
            <w:r>
              <w:rPr>
                <w:rStyle w:val="M5153429558404316325gmailil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Lantai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Tingkat Satu (1), Bangunan Menara Utama 14 Tingkat Kepada Wad Unit Rawatan Rapi (</w:t>
            </w:r>
            <w:r>
              <w:rPr>
                <w:rStyle w:val="M5153429558404316325gmailil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CU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) Di Atas Lot Pt. 41, Seksyen 15, Universiti Malaya, Kuala Lumpur Untuk Pusat Perubatan Universiti Malay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(Kerja-Kerja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  <w:shd w:fill="FFFFFF" w:val="clear"/>
              </w:rPr>
              <w:t>Pneumatic Tube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  <w:t>Rujukan Sebut Harg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S/1803/8/2019(4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ra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d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Law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ap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Tarikh Tut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okum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:    TERB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   CIDB GRE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DAN KE ATAS,​ KATEGORI ME, PENGKHUSUSAN M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: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ms-MY"/>
              </w:rPr>
              <w:t>WAJIB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 16 OGOS 2019 (JUMAAT), BILIK MUZAKARAH, JABATAN PEROLEHAN (10.00 PAG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    26 OGOS 2019 @ 12 TENGAH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:    RM20.00 – (WANG POS/KIRIMAN WANG / BANK DRAF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cs="Arial" w:ascii="Arial" w:hAnsi="Arial"/>
          <w:b/>
          <w:bCs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SYARAT-SYARAT YANG PERLU DIPATUHI 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ms-MY"/>
        </w:rPr>
      </w:pPr>
      <w:r>
        <w:rPr>
          <w:rFonts w:eastAsia="Arial" w:cs="Arial" w:ascii="Arial" w:hAnsi="Arial"/>
          <w:b/>
          <w:bCs/>
          <w:sz w:val="20"/>
          <w:szCs w:val="20"/>
          <w:lang w:val="ms-MY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ya </w:t>
      </w:r>
      <w:r>
        <w:rPr>
          <w:rFonts w:cs="Arial" w:ascii="Arial" w:hAnsi="Arial"/>
          <w:b/>
          <w:sz w:val="22"/>
          <w:szCs w:val="22"/>
        </w:rPr>
        <w:t>PENAMA</w:t>
      </w:r>
      <w:r>
        <w:rPr>
          <w:rFonts w:cs="Arial" w:ascii="Arial" w:hAnsi="Arial"/>
          <w:sz w:val="22"/>
          <w:szCs w:val="22"/>
        </w:rPr>
        <w:t xml:space="preserve"> di dalam </w:t>
      </w:r>
      <w:r>
        <w:rPr>
          <w:rFonts w:cs="Arial" w:ascii="Arial" w:hAnsi="Arial"/>
          <w:b/>
          <w:sz w:val="22"/>
          <w:szCs w:val="22"/>
        </w:rPr>
        <w:t>Perakuan Pendaftaran Kontraktor (PPK) / Sijil Perolehan Kerja Kerajaan (SPKK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AHAJA</w:t>
      </w:r>
      <w:r>
        <w:rPr>
          <w:rFonts w:cs="Arial" w:ascii="Arial" w:hAnsi="Arial"/>
          <w:sz w:val="22"/>
          <w:szCs w:val="22"/>
        </w:rPr>
        <w:t xml:space="preserve"> yang boleh menghadiri sesi Taklimat/Lawatan Tapak berkenaan bagi sebut harga ini. Sila bawa bersama :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276" w:before="0" w:after="200"/>
        <w:ind w:left="336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 </w:t>
        <w:tab/>
        <w:t>Kad Pengenalan</w:t>
      </w:r>
    </w:p>
    <w:p>
      <w:pPr>
        <w:pStyle w:val="ListParagraph"/>
        <w:spacing w:lineRule="auto" w:line="276" w:before="0" w:after="200"/>
        <w:ind w:left="336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 Cop Syarikat </w:t>
      </w:r>
    </w:p>
    <w:p>
      <w:pPr>
        <w:pStyle w:val="ListParagraph"/>
        <w:spacing w:lineRule="auto" w:line="276" w:before="0" w:after="200"/>
        <w:ind w:left="336" w:hanging="0"/>
        <w:contextualSpacing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1.3 Sijil Asal Perakuan Pendaftaran Kontraktor (PPK) dan Sijil Perolehan Kerja Kerajaan     </w:t>
      </w:r>
    </w:p>
    <w:p>
      <w:pPr>
        <w:pStyle w:val="ListParagraph"/>
        <w:spacing w:lineRule="auto" w:line="276" w:before="0" w:after="200"/>
        <w:ind w:left="336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 </w:t>
      </w:r>
      <w:r>
        <w:rPr>
          <w:rFonts w:eastAsia="Calibri" w:cs="Arial" w:ascii="Arial" w:hAnsi="Arial"/>
          <w:b/>
          <w:bCs/>
          <w:sz w:val="22"/>
          <w:szCs w:val="22"/>
          <w:shd w:fill="FFFFFF" w:val="clear"/>
        </w:rPr>
        <w:t xml:space="preserve">(SPKK) </w:t>
      </w:r>
      <w:r>
        <w:rPr>
          <w:rFonts w:eastAsia="Calibri" w:cs="Arial" w:ascii="Arial" w:hAnsi="Arial"/>
          <w:b/>
          <w:sz w:val="22"/>
          <w:szCs w:val="22"/>
          <w:shd w:fill="FFFFFF" w:val="clear"/>
        </w:rPr>
        <w:t xml:space="preserve">oleh </w:t>
      </w:r>
      <w:r>
        <w:rPr>
          <w:rFonts w:eastAsia="Calibri" w:cs="Arial" w:ascii="Arial" w:hAnsi="Arial"/>
          <w:b/>
          <w:sz w:val="22"/>
          <w:szCs w:val="22"/>
        </w:rPr>
        <w:t xml:space="preserve">Lembaga Pembangunan Industri Pembinaan Malaysia (CIDB) </w:t>
      </w:r>
      <w:r>
        <w:rPr>
          <w:rFonts w:cs="Arial" w:ascii="Arial" w:hAnsi="Arial"/>
          <w:b/>
          <w:sz w:val="22"/>
          <w:szCs w:val="22"/>
        </w:rPr>
        <w:t xml:space="preserve">yang masih  </w:t>
      </w:r>
    </w:p>
    <w:p>
      <w:pPr>
        <w:pStyle w:val="ListParagraph"/>
        <w:spacing w:lineRule="auto" w:line="276" w:before="0" w:after="200"/>
        <w:ind w:left="33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SAH</w:t>
      </w:r>
      <w:r>
        <w:rPr>
          <w:rFonts w:cs="Arial" w:ascii="Arial" w:hAnsi="Arial"/>
          <w:b/>
          <w:sz w:val="22"/>
          <w:szCs w:val="22"/>
        </w:rPr>
        <w:t xml:space="preserve"> tempoh laku/berkuatkuasa)</w:t>
      </w:r>
    </w:p>
    <w:p>
      <w:pPr>
        <w:pStyle w:val="ListParagraph"/>
        <w:spacing w:lineRule="auto" w:line="276" w:before="0" w:after="200"/>
        <w:ind w:left="336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ms-MY"/>
        </w:rPr>
        <w:t xml:space="preserve">Petender diwajibkan membawa </w:t>
      </w:r>
      <w:r>
        <w:rPr>
          <w:rFonts w:cs="Arial" w:ascii="Arial" w:hAnsi="Arial"/>
          <w:b/>
          <w:bCs/>
          <w:i/>
          <w:sz w:val="22"/>
          <w:szCs w:val="22"/>
          <w:lang w:val="ms-MY"/>
        </w:rPr>
        <w:t>USB Flash Drive</w:t>
      </w:r>
      <w:r>
        <w:rPr>
          <w:rFonts w:cs="Arial" w:ascii="Arial" w:hAnsi="Arial"/>
          <w:bCs/>
          <w:sz w:val="22"/>
          <w:szCs w:val="22"/>
          <w:lang w:val="ms-MY"/>
        </w:rPr>
        <w:t xml:space="preserve"> semasa membeli dokumen sebut harga 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ebut harga ini akan dijual mulai hari </w:t>
      </w:r>
      <w:r>
        <w:rPr>
          <w:rFonts w:cs="Arial" w:ascii="Arial" w:hAnsi="Arial"/>
          <w:b/>
          <w:sz w:val="22"/>
          <w:szCs w:val="22"/>
        </w:rPr>
        <w:t xml:space="preserve">Jumaat, 16 Ogos 2019 iaitu selepas sesi lawatan tapak berakhir </w:t>
      </w:r>
      <w:r>
        <w:rPr>
          <w:rFonts w:cs="Arial" w:ascii="Arial" w:hAnsi="Arial"/>
          <w:sz w:val="22"/>
          <w:szCs w:val="22"/>
        </w:rPr>
        <w:t>dan hari seterusny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i jam 8.00 pagi hingga 4.30 petang di Jabat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olehan dengan harga seperti dinyatakan dalam bentuk </w:t>
      </w:r>
      <w:r>
        <w:rPr>
          <w:rFonts w:cs="Arial" w:ascii="Arial" w:hAnsi="Arial"/>
          <w:b/>
          <w:sz w:val="22"/>
          <w:szCs w:val="22"/>
        </w:rPr>
        <w:t>Wang Pos 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riman Wang / Bank Draft</w:t>
      </w:r>
      <w:r>
        <w:rPr>
          <w:rFonts w:cs="Arial" w:ascii="Arial" w:hAnsi="Arial"/>
          <w:sz w:val="22"/>
          <w:szCs w:val="22"/>
        </w:rPr>
        <w:t xml:space="preserve"> atas nama </w:t>
      </w:r>
      <w:r>
        <w:rPr>
          <w:rFonts w:cs="Arial" w:ascii="Arial" w:hAnsi="Arial"/>
          <w:b/>
          <w:sz w:val="22"/>
          <w:szCs w:val="22"/>
        </w:rPr>
        <w:t>Pusat Perubatan Universiti Malaya</w:t>
      </w:r>
      <w:r>
        <w:rPr>
          <w:rFonts w:cs="Arial" w:ascii="Arial" w:hAnsi="Arial"/>
          <w:sz w:val="22"/>
          <w:szCs w:val="22"/>
        </w:rPr>
        <w:t xml:space="preserve"> yang tidak akan dikembalik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ebut harga  yang lengkap diisi hendaklah dimasukkan ke dalam Peti Sebut Harga di Jabatan Perolehan pada atau sebelum jam 12.00 tengah hari </w:t>
      </w:r>
      <w:r>
        <w:rPr>
          <w:rFonts w:cs="Arial" w:ascii="Arial" w:hAnsi="Arial"/>
          <w:b/>
          <w:sz w:val="22"/>
          <w:szCs w:val="22"/>
        </w:rPr>
        <w:t>mengikut jam di Jabat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olehan</w:t>
      </w:r>
      <w:r>
        <w:rPr>
          <w:rFonts w:cs="Arial" w:ascii="Arial" w:hAnsi="Arial"/>
          <w:sz w:val="22"/>
          <w:szCs w:val="22"/>
        </w:rPr>
        <w:t xml:space="preserve"> pada </w:t>
      </w:r>
      <w:r>
        <w:rPr>
          <w:rFonts w:cs="Arial" w:ascii="Arial" w:hAnsi="Arial"/>
          <w:b/>
          <w:sz w:val="22"/>
          <w:szCs w:val="22"/>
        </w:rPr>
        <w:t>hari Isnin, 26 Ogos 2019</w:t>
      </w:r>
      <w:r>
        <w:rPr>
          <w:rFonts w:cs="Arial" w:ascii="Arial" w:hAnsi="Arial"/>
          <w:sz w:val="22"/>
          <w:szCs w:val="22"/>
        </w:rPr>
        <w:t>. Dokumen yang lewat dihantar tidak akan dipertimbangka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Cs/>
          <w:sz w:val="20"/>
          <w:szCs w:val="20"/>
          <w:lang w:val="ms-MY"/>
        </w:rPr>
      </w:pPr>
      <w:r>
        <w:rPr>
          <w:rFonts w:cs="Arial" w:ascii="Arial" w:hAnsi="Arial"/>
          <w:bCs/>
          <w:sz w:val="20"/>
          <w:szCs w:val="20"/>
          <w:lang w:val="ms-MY"/>
        </w:rPr>
      </w:r>
    </w:p>
    <w:sectPr>
      <w:footerReference w:type="default" r:id="rId2"/>
      <w:type w:val="nextPage"/>
      <w:pgSz w:w="12240" w:h="15840"/>
      <w:pgMar w:left="1440" w:right="1152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17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M3922323645508516015gmailm2918112825437364581gmailil">
    <w:name w:val="m_3922323645508516015gmail-m_2918112825437364581gmail-il"/>
    <w:basedOn w:val="DefaultParagraphFont"/>
    <w:qFormat/>
    <w:rPr/>
  </w:style>
  <w:style w:type="character" w:styleId="M3922323645508516015gmailil">
    <w:name w:val="m_3922323645508516015gmail-il"/>
    <w:basedOn w:val="DefaultParagraphFont"/>
    <w:qFormat/>
    <w:rPr/>
  </w:style>
  <w:style w:type="character" w:styleId="M6731687182143812732gmailm1465294727258892250gmailm9165271587561425814gmailm4382577105396711155gmailm2918112825437364581gmailil">
    <w:name w:val="m_6731687182143812732gmail-m_1465294727258892250gmail-m_9165271587561425814gmail-m_4382577105396711155gmail-m_2918112825437364581gmail-il"/>
    <w:basedOn w:val="DefaultParagraphFont"/>
    <w:qFormat/>
    <w:rPr/>
  </w:style>
  <w:style w:type="character" w:styleId="M6731687182143812732gmailm1465294727258892250gmailm9165271587561425814gmailil">
    <w:name w:val="m_6731687182143812732gmail-m_1465294727258892250gmail-m_9165271587561425814gmail-il"/>
    <w:basedOn w:val="DefaultParagraphFont"/>
    <w:qFormat/>
    <w:rPr/>
  </w:style>
  <w:style w:type="character" w:styleId="M6139907723482215551m8510318001366916397gmailm3507819460452552242gmailm6780540041756283023gmailm3492164407312241205gmailm1465294727258892250gmailm9165271587561425814gmailm4382577105396711155gmailm2918112825437364581gmailil">
    <w:name w:val="m_-6139907723482215551m_8510318001366916397gmail-m_3507819460452552242gmail-m_6780540041756283023gmail-m_3492164407312241205gmail-m_1465294727258892250gmail-m_9165271587561425814gmail-m_4382577105396711155gmail-m_2918112825437364581gmail-il"/>
    <w:basedOn w:val="DefaultParagraphFont"/>
    <w:qFormat/>
    <w:rPr/>
  </w:style>
  <w:style w:type="character" w:styleId="M6139907723482215551m8510318001366916397gmailil">
    <w:name w:val="m_-6139907723482215551m_8510318001366916397gmail-il"/>
    <w:basedOn w:val="DefaultParagraphFont"/>
    <w:qFormat/>
    <w:rPr/>
  </w:style>
  <w:style w:type="character" w:styleId="M2355857558005044035gmailil">
    <w:name w:val="m_2355857558005044035gmail-il"/>
    <w:basedOn w:val="DefaultParagraphFont"/>
    <w:qFormat/>
    <w:rPr/>
  </w:style>
  <w:style w:type="character" w:styleId="M8837124471946281747m451566121774212445gmailappleconvertedspace">
    <w:name w:val="m_-8837124471946281747m_451566121774212445gmail-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3123689915225846141gmailappleconvertedspace">
    <w:name w:val="m_-3123689915225846141gmail-apple-converted-space"/>
    <w:basedOn w:val="DefaultParagraphFont"/>
    <w:qFormat/>
    <w:rPr/>
  </w:style>
  <w:style w:type="character" w:styleId="M1395281920730362724gmailm6095074177702161386m3757707986537939546m4417184843822508732m4918822591222389271gmailil">
    <w:name w:val="m_-1395281920730362724gmail-m_-6095074177702161386m_3757707986537939546m_-4417184843822508732m_4918822591222389271gmail-il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character" w:styleId="M5153429558404316325gmailil">
    <w:name w:val="m_515342955840431632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169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7787415934191367814gmailmsonospacing">
    <w:name w:val="m_7787415934191367814gmail-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41:00Z</dcterms:created>
  <dc:creator>User</dc:creator>
  <dc:description/>
  <cp:keywords/>
  <dc:language>en-US</dc:language>
  <cp:lastModifiedBy>ummc</cp:lastModifiedBy>
  <cp:lastPrinted>2018-10-30T14:28:00Z</cp:lastPrinted>
  <dcterms:modified xsi:type="dcterms:W3CDTF">2019-08-08T07:34:00Z</dcterms:modified>
  <cp:revision>5</cp:revision>
  <dc:subject/>
  <dc:title>DRAF</dc:title>
</cp:coreProperties>
</file>